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Złożone na wniosek  strony art. 75 </w:t>
      </w:r>
      <w:hyperlink r:id="rId2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 xml:space="preserve"> 2 ustawy z dnia 14 czerwca 1960 r. – Kodeks postępowania administracyjnego (Dz. U. z 2024 r. poz. 572, z późn. zm.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…………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...PESEL……………………….....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Pouczony/a o odpowiedzialności karnej przewidzianej w art. 233 </w:t>
      </w:r>
      <w:hyperlink r:id="rId3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 xml:space="preserve"> 1 i </w:t>
      </w:r>
      <w:hyperlink r:id="rId4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 xml:space="preserve"> 2 ustawy z dnia           6 czerwca 1997 r. – Kodeks Karny (Dz. U. z 2025 r. poz. 383) – za zeznanie nieprawdy lub zatajenie prawd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świadczam, co następuje: 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świadczenie niniejsze zostało wnoszącemu odczytan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iejscowość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                                         …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podpis osoby przyjmującej oświadczenie)                                         (podpis osoby składającej oświadczenie)</w:t>
      </w:r>
    </w:p>
    <w:p>
      <w:pPr>
        <w:pStyle w:val="Standard"/>
        <w:jc w:val="both"/>
        <w:rPr>
          <w:sz w:val="20"/>
          <w:szCs w:val="20"/>
          <w:u w:val="thick"/>
        </w:rPr>
      </w:pPr>
      <w:r>
        <w:rPr>
          <w:rFonts w:eastAsia="Calibri" w:cs="Calibri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. 233 K.K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  1. Kto, składając zeznanie mające służyć za dowód w postępowaniu sądowym lub w innym postępowaniu prowadzonym na podstawie ustawy, zeznaje nieprawdę lub zataja prawdę,    podlega karze pozbawienia wolności od 6 miesięcy do lat 8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  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§  2. Warunkiem odpowiedzialności jest, aby przyjmujący zeznanie, działając w zakresie    swoich uprawnień, uprzedził zeznającego o </w:t>
      </w:r>
      <w:hyperlink r:id="rId5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odpowiedzialności karnej za fałszywe zeznani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lub odebrał od niego przyrzeczeni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rt.  75 §  </w:t>
      </w:r>
      <w:r>
        <w:rPr>
          <w:rFonts w:cs="Times New Roman" w:ascii="Times New Roman" w:hAnsi="Times New Roman"/>
          <w:sz w:val="24"/>
          <w:szCs w:val="24"/>
        </w:rPr>
        <w:t xml:space="preserve">ustawy z dnia 14 czerwca 1960 r. – Kodeks postępowania administracyjnego (Dz. U. z 2024 r. </w:t>
      </w:r>
      <w:r>
        <w:rPr>
          <w:sz w:val="24"/>
          <w:szCs w:val="24"/>
        </w:rPr>
        <w:t>poz. 572, z późn.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 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żeli przepis prawa nie wymaga urzędowego potwierdzenia określonych faktów lub stanu prawnego w drodze zaświadczenia właściwego organu administracji, organ administracji  publicznej odbiera od strony, na jej wniosek, oświadczenie złożone pod rygorem                 odpowiedzialności za fałszywe zeznania. Przepis art. 83 § 3 stosuje się odpowiednio.</w:t>
      </w:r>
    </w:p>
    <w:p>
      <w:pPr>
        <w:pStyle w:val="Standard"/>
        <w:spacing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1122CC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3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4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5" Type="http://schemas.openxmlformats.org/officeDocument/2006/relationships/hyperlink" Target="https://www.prawo.pl/prawnicy-sady/kara-za-falszywe-zeznania-nawet-bez-pouczenia,1814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6:00Z</dcterms:created>
  <dc:creator>stasia2012</dc:creator>
  <dc:description/>
  <cp:keywords/>
  <dc:language>en-US</dc:language>
  <cp:lastModifiedBy>Ania</cp:lastModifiedBy>
  <cp:lastPrinted>2019-08-19T09:25:00Z</cp:lastPrinted>
  <dcterms:modified xsi:type="dcterms:W3CDTF">2025-07-25T08:16:00Z</dcterms:modified>
  <cp:revision>2</cp:revision>
  <dc:subject/>
  <dc:title/>
</cp:coreProperties>
</file>